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36"/>
                <w:szCs w:val="36"/>
              </w:rPr>
              <w:t>Persuasive Writing Inventory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Using a six point scale, a one (1) indicates serious problems or problems; a six (6) indicates no problem or outstanding performance. A three (3) or less indicates need for attention in this area. Four (4) or more indicates satisfactory performance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605"/>
        <w:gridCol w:w="421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kill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mment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531"/>
        <w:gridCol w:w="5189"/>
      </w:tblGrid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5. Refutations of opponents' arguments that assure the decision maker that no meritorious points have been overlooked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• Opponent's principal points are strategically addressed.</w:t>
              <w:br/>
              <w:br/>
              <w:t>• Opponent's principal points are not ignored.</w:t>
              <w:br/>
              <w:br/>
              <w:t xml:space="preserve">• Opponent's key arguments are effectively distinguished or explained away. </w:t>
              <w:br/>
              <w:br/>
              <w:t>• Hyperbole and personality attacks are avoided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90" w:after="9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38788217" r:id="rId3"/>
              </w:obje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513875" r:id="rId6"/>
              </w:obje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63988162" r:id="rId9"/>
              </w:obje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73994609" r:id="rId12"/>
              </w:obje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532911671" r:id="rId15"/>
              </w:obje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83216006" r:id="rId18"/>
              </w:object>
            </w:r>
          </w:p>
          <w:p>
            <w:pPr>
              <w:pStyle w:val="NormalWeb"/>
              <w:spacing w:before="90" w:after="90"/>
              <w:rPr/>
            </w:pPr>
            <w:r>
              <w:rPr>
                <w:rFonts w:cs="Arial" w:ascii="Arial" w:hAnsi="Arial"/>
              </w:rPr>
              <w:t>←</w:t>
            </w:r>
            <w:r>
              <w:rPr>
                <w:rFonts w:cs="Arial" w:ascii="Arial" w:hAnsi="Arial"/>
              </w:rPr>
              <w:t>Poor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Best→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6:00Z</dcterms:created>
  <dc:creator>Barbara Rush</dc:creator>
  <dc:description/>
  <cp:keywords/>
  <dc:language>en-US</dc:language>
  <cp:lastModifiedBy>Barbara Rush</cp:lastModifiedBy>
  <dcterms:modified xsi:type="dcterms:W3CDTF">2005-08-09T05:29:00Z</dcterms:modified>
  <cp:revision>1</cp:revision>
  <dc:subject/>
  <dc:title>Persuasive Writing Inventory</dc:title>
</cp:coreProperties>
</file>